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</w:t>
        <w:tab/>
        <w:t>Name _______________________ Per. 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rmodynamics – Review She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heat and temperature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at flows from _______ objects to _________ obje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meant by a “system?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heat is transferred into a system, what happens at the molecular level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why we talk about the molecules in a substance as having an </w:t>
      </w:r>
      <w:r>
        <w:rPr>
          <w:i/>
          <w:iCs/>
        </w:rPr>
        <w:t>average</w:t>
      </w:r>
      <w:r>
        <w:rPr/>
        <w:t xml:space="preserve"> kinetic energ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ppens at the molecular level when two objects of different temperatures come in conta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1</w:t>
      </w:r>
      <w:r>
        <w:rPr>
          <w:vertAlign w:val="superscript"/>
        </w:rPr>
        <w:t>st</w:t>
      </w:r>
      <w:r>
        <w:rPr/>
        <w:t xml:space="preserve"> law of thermodynamic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one example of each: conduction, convection, and radi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entropy?  What it true about the entropy of the universe as a who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it that even though heat is added to ice to make it melt, the temperature stays the same until all the ice is mel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a heating curve for changing -165</w:t>
      </w:r>
      <w:r>
        <w:rPr>
          <w:rFonts w:cs="Symbol" w:ascii="Symbol" w:hAnsi="Symbol"/>
        </w:rPr>
        <w:t></w:t>
      </w:r>
      <w:r>
        <w:rPr/>
        <w:t>C solid methanol to 80</w:t>
      </w:r>
      <w:r>
        <w:rPr>
          <w:rFonts w:cs="Symbol" w:ascii="Symbol" w:hAnsi="Symbol"/>
        </w:rPr>
        <w:t></w:t>
      </w:r>
      <w:r>
        <w:rPr/>
        <w:t>C methanol vapor? (Hint – this graph will have 5 sections.)  The boiling point for methanol is 64.6</w:t>
      </w:r>
      <w:r>
        <w:rPr>
          <w:rFonts w:cs="Symbol" w:ascii="Symbol" w:hAnsi="Symbol"/>
        </w:rPr>
        <w:t></w:t>
      </w:r>
      <w:r>
        <w:rPr/>
        <w:t>C and the melting point is -143.7</w:t>
      </w:r>
      <w:r>
        <w:rPr>
          <w:rFonts w:cs="Symbol" w:ascii="Symbol" w:hAnsi="Symbol"/>
        </w:rPr>
        <w:t></w:t>
      </w:r>
      <w:r>
        <w:rPr/>
        <w:t>C.  After drawing the heating curve, calculate the amount of heat necessary to make this change (Hint – there will be 5 heats that you will add together.)  The heat of fusion for methanol is 109000 J/kg.  Heat of vaporization for methanol is 878000 J/kg.</w:t>
      </w:r>
      <w:r>
        <w:rPr>
          <w:color w:val="0000FF"/>
        </w:rPr>
        <w:t xml:space="preserve"> Specific heat of methanol = 2450 J/kg K, assume 1kg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is it that in Chicago, it is 10 degrees </w:t>
      </w:r>
      <w:r>
        <w:rPr>
          <w:color w:val="0000FF"/>
        </w:rPr>
        <w:t>warmer</w:t>
      </w:r>
      <w:r>
        <w:rPr/>
        <w:t xml:space="preserve"> by the lake in the wint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5 things you might find at the beach and compare their specific hea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it a good thing your body sweats when you work out?  Consider this in terms of energy and temperature, not from a biological perspectiv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some examples of how thermodynamics can be useful to us in everyday life.  Be specific – how does it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00:00Z</dcterms:created>
  <dc:creator>Joseph Boettcher</dc:creator>
  <dc:description/>
  <dc:language>en-US</dc:language>
  <cp:lastModifiedBy>MCPS</cp:lastModifiedBy>
  <dcterms:modified xsi:type="dcterms:W3CDTF">2011-01-13T18:50:00Z</dcterms:modified>
  <cp:revision>2</cp:revision>
  <dc:subject/>
  <dc:title>Honors Physics, 9th Grade</dc:title>
</cp:coreProperties>
</file>