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Newton's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Law Pract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A: Complete in your grou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59355" cy="94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 a) For the object shown in the diagram above, write out a Newton's 2</w:t>
      </w:r>
      <w:r>
        <w:rPr>
          <w:vertAlign w:val="superscript"/>
        </w:rPr>
        <w:t>nd</w:t>
      </w:r>
      <w:r>
        <w:rPr/>
        <w:t xml:space="preserve"> Law equation (in the </w:t>
        <w:tab/>
        <w:tab/>
        <w:t>x-dir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b) If F</w:t>
      </w:r>
      <w:r>
        <w:rPr>
          <w:vertAlign w:val="subscript"/>
        </w:rPr>
        <w:t>1</w:t>
      </w:r>
      <w:r>
        <w:rPr/>
        <w:t xml:space="preserve"> = 25 N, and F</w:t>
      </w:r>
      <w:r>
        <w:rPr>
          <w:vertAlign w:val="subscript"/>
        </w:rPr>
        <w:t>2</w:t>
      </w:r>
      <w:r>
        <w:rPr/>
        <w:t xml:space="preserve"> = 15 N, use your equation above to calculate the acceleration of the </w:t>
        <w:tab/>
        <w:tab/>
        <w:tab/>
        <w:t>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 A 5 kg cart is being pulled at an angle of 30 degrees to the horizontal. The horizontal pulling </w:t>
        <w:tab/>
        <w:t xml:space="preserve">   </w:t>
        <w:tab/>
        <w:tab/>
        <w:t xml:space="preserve">force is stronger than the force of friction, and so the cart is accelerating. (Tip: </w:t>
        <w:tab/>
        <w:tab/>
        <w:tab/>
        <w:tab/>
        <w:t>Draw a force diagram before answering the questions.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8470" cy="1289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 xml:space="preserve">a) Write out the equation for the horizontal component of F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 Write out a full Newton's 2</w:t>
      </w:r>
      <w:r>
        <w:rPr>
          <w:vertAlign w:val="superscript"/>
        </w:rPr>
        <w:t>nd</w:t>
      </w:r>
      <w:r>
        <w:rPr/>
        <w:t xml:space="preserve"> Law equation for the cart (in the x-dir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 If F</w:t>
      </w:r>
      <w:r>
        <w:rPr>
          <w:vertAlign w:val="subscript"/>
        </w:rPr>
        <w:t>p</w:t>
      </w:r>
      <w:r>
        <w:rPr/>
        <w:t xml:space="preserve"> = 100 N, and the cart is accelerating at 3 m/s/s, what is the force of friction </w:t>
        <w:tab/>
        <w:tab/>
        <w:tab/>
        <w:t xml:space="preserve">     acting on the cart? (Use your equation above to solve for F</w:t>
      </w:r>
      <w:r>
        <w:rPr>
          <w:vertAlign w:val="subscript"/>
        </w:rPr>
        <w:t>f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B: Complete with a part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. This time, the 5kg cart is being pushed at an angle of 30 degrees to the horizontal. Once </w:t>
        <w:tab/>
        <w:tab/>
        <w:tab/>
        <w:t>again, the cart is accelerating.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53970" cy="1483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  <w:tab/>
        <w:t>a) Write out the equation for the horizontal component of Fp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 xml:space="preserve">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 Write out a full Newton's 2</w:t>
      </w:r>
      <w:r>
        <w:rPr>
          <w:vertAlign w:val="superscript"/>
        </w:rPr>
        <w:t>nd</w:t>
      </w:r>
      <w:r>
        <w:rPr/>
        <w:t xml:space="preserve"> Law equation for the cart (in the x-dir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ab/>
        <w:tab/>
        <w:t>c) If F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</w:rPr>
        <w:t xml:space="preserve"> = 40 N, and the cart is accelerating at 10 m/s/s, what is the force of friction </w:t>
        <w:tab/>
        <w:tab/>
        <w:tab/>
        <w:t xml:space="preserve">     acting on the cart? (Use your equation above to solve for F</w:t>
      </w:r>
      <w:r>
        <w:rPr>
          <w:b w:val="false"/>
          <w:bCs w:val="false"/>
          <w:vertAlign w:val="subscript"/>
        </w:rPr>
        <w:t>f</w:t>
      </w:r>
      <w:r>
        <w:rPr>
          <w:b w:val="false"/>
          <w:bCs w:val="false"/>
        </w:rPr>
        <w:t>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In the following situation, a 6 kg block is sliding down a frictionless slop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3075" cy="1532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  <w:tab/>
        <w:t xml:space="preserve">a) Write out the equation for the component of gravity acting </w:t>
      </w:r>
      <w:r>
        <w:rPr>
          <w:b w:val="false"/>
          <w:bCs w:val="false"/>
          <w:i/>
          <w:iCs/>
        </w:rPr>
        <w:t>down the slope</w:t>
      </w:r>
      <w:r>
        <w:rPr>
          <w:b w:val="false"/>
          <w:bCs w:val="false"/>
        </w:rPr>
        <w:t xml:space="preserve">. </w:t>
        <w:tab/>
        <w:tab/>
        <w:tab/>
        <w:tab/>
        <w:tab/>
        <w:t>(Remember that F</w:t>
      </w:r>
      <w:r>
        <w:rPr>
          <w:b w:val="false"/>
          <w:bCs w:val="false"/>
          <w:vertAlign w:val="subscript"/>
        </w:rPr>
        <w:t>g</w:t>
      </w:r>
      <w:r>
        <w:rPr>
          <w:b w:val="false"/>
          <w:bCs w:val="false"/>
        </w:rPr>
        <w:t xml:space="preserve"> = mg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b) Write out a full Newton's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Law equation for the bloc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C: Exit ticket to be completed on your 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3865" cy="1767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38:05Z</dcterms:created>
  <dc:creator>David Wood</dc:creator>
  <dc:description/>
  <dc:language>en-US</dc:language>
  <cp:lastModifiedBy/>
  <cp:revision>0</cp:revision>
  <dc:subject/>
  <dc:title/>
</cp:coreProperties>
</file>