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odern &amp; Astro Study She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n order to be successful on the test, you should be able to: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nderstand and be able to complete all the warm-ups, problems, review questions and slides. 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Come in at lunch or after school to check answers and ask question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7:15:46Z</dcterms:created>
  <dc:creator>David Wood</dc:creator>
  <dc:description/>
  <dc:language>en-US</dc:language>
  <cp:lastModifiedBy/>
  <cp:revision>0</cp:revision>
  <dc:subject/>
  <dc:title/>
</cp:coreProperties>
</file>