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D Kinematics Study 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>In order to be successful on the test, you should be able to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xplain the difference between a vector (magnitude and direction) and a scalar (just magnitude) and be able to identify whether a concept is a vector or a scalar. (Distance, displacement, speed, velocity, time, acceleration etc.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solve a velocity into its x and y components using an angle. (SOHCAHTOA)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0410" cy="279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Explain that 2D motion can be separated into what happens in the y-direction, and what happens in the x-direction, and that the two </w:t>
      </w:r>
      <w:r>
        <w:rPr>
          <w:i/>
          <w:iCs/>
        </w:rPr>
        <w:t>do not affect each other</w:t>
      </w:r>
      <w:r>
        <w:rPr/>
        <w:t>. (Unless another object is involved, such as a rope across a pulley.)</w:t>
      </w:r>
    </w:p>
    <w:p>
      <w:pPr>
        <w:pStyle w:val="Normal"/>
        <w:numPr>
          <w:ilvl w:val="0"/>
          <w:numId w:val="1"/>
        </w:numPr>
        <w:rPr/>
      </w:pPr>
      <w:r>
        <w:rPr/>
        <w:t>Solve problems using combinations of the following equations in two dimensions (you are not expected to memorize them):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8825" cy="3061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ither solve a quadratic from the second equation above or be confident that you can figure out a way around it. (For example, </w:t>
      </w:r>
      <w:r>
        <w:rPr>
          <w:i/>
          <w:iCs/>
        </w:rPr>
        <w:t>finding V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first</w:t>
      </w:r>
      <w:r>
        <w:rPr/>
        <w:t>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now how to use the Pythagorean theorem to find the resultant of an x and y vector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03465" cy="2399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xplain that the length of a vector arrow represents its magnitud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xplain how the velocities in the x-direction and y-direction change along the parabolic path of a projectil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dentify that the maximum range of a projectile is when it is fired at an angle of 45 degre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US, previous objectives from 1D Motion are included in this test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raw and understand position-time, velocity-time and acceleration-time graphs from numerical or descriptive data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xplain the meaning of an intersection of two lines on position-time and velocity-time graphd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xplain the meaning of a curve vs straight line on position-time and velocity-time graph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alculate the slope of a graph, and the area under a graph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raw a velocity-time graph from a position-time graph, an acceleration-time graph from a velocity-time graph, and a position-time graph from a velocity time graph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905</wp:posOffset>
            </wp:positionV>
            <wp:extent cx="6084570" cy="3333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pret the slope of and area under kinematics graph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xplain the difference between a vector (magnitude and direction) and a scalar (just magnitude) and be able to identify whether a concept is a vector or a scalar. (Distance, displacement, speed, velocity, time, acceleration etc.)</w:t>
      </w:r>
    </w:p>
    <w:p>
      <w:pPr>
        <w:pStyle w:val="Normal"/>
        <w:numPr>
          <w:ilvl w:val="0"/>
          <w:numId w:val="4"/>
        </w:numPr>
        <w:rPr/>
      </w:pPr>
      <w:r>
        <w:rPr/>
        <w:t>Explain the concept of relative motion.</w:t>
      </w:r>
    </w:p>
    <w:p>
      <w:pPr>
        <w:pStyle w:val="Normal"/>
        <w:numPr>
          <w:ilvl w:val="0"/>
          <w:numId w:val="4"/>
        </w:numPr>
        <w:rPr/>
      </w:pPr>
      <w:r>
        <w:rPr/>
        <w:t>Distinguish between speed and velocity.</w:t>
      </w:r>
    </w:p>
    <w:p>
      <w:pPr>
        <w:pStyle w:val="Normal"/>
        <w:numPr>
          <w:ilvl w:val="0"/>
          <w:numId w:val="4"/>
        </w:numPr>
        <w:rPr/>
      </w:pPr>
      <w:r>
        <w:rPr/>
        <w:t>Distinguish between distance and displacement.</w:t>
      </w:r>
    </w:p>
    <w:p>
      <w:pPr>
        <w:pStyle w:val="Normal"/>
        <w:numPr>
          <w:ilvl w:val="0"/>
          <w:numId w:val="4"/>
        </w:numPr>
        <w:rPr/>
      </w:pPr>
      <w:r>
        <w:rPr/>
        <w:t>Identify if a quantity is a vector or scalar.</w:t>
      </w:r>
    </w:p>
    <w:p>
      <w:pPr>
        <w:pStyle w:val="Normal"/>
        <w:numPr>
          <w:ilvl w:val="0"/>
          <w:numId w:val="4"/>
        </w:numPr>
        <w:rPr/>
      </w:pPr>
      <w:r>
        <w:rPr/>
        <w:t>Suggest some physical considerations regarding speed limits.</w:t>
      </w:r>
    </w:p>
    <w:p>
      <w:pPr>
        <w:pStyle w:val="Normal"/>
        <w:numPr>
          <w:ilvl w:val="0"/>
          <w:numId w:val="4"/>
        </w:numPr>
        <w:rPr/>
      </w:pPr>
      <w:r>
        <w:rPr/>
        <w:t>Solve problems involving speeds, velocities, distances and times, using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9975" cy="976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problems using the definition of acceleration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1995" cy="990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Describe the factors that affect the motion of falling objects.</w:t>
      </w:r>
    </w:p>
    <w:p>
      <w:pPr>
        <w:pStyle w:val="Normal"/>
        <w:numPr>
          <w:ilvl w:val="0"/>
          <w:numId w:val="4"/>
        </w:numPr>
        <w:rPr/>
      </w:pPr>
      <w:r>
        <w:rPr/>
        <w:t>Explain why an object reaches a “terminal velocity.”</w:t>
      </w:r>
    </w:p>
    <w:p>
      <w:pPr>
        <w:pStyle w:val="Normal"/>
        <w:numPr>
          <w:ilvl w:val="0"/>
          <w:numId w:val="4"/>
        </w:numPr>
        <w:rPr/>
      </w:pPr>
      <w:r>
        <w:rPr/>
        <w:t>Draw a position-time, velocity-time and acceleration-time graph for a ball being thrown in the air.</w:t>
      </w:r>
    </w:p>
    <w:p>
      <w:pPr>
        <w:pStyle w:val="Normal"/>
        <w:numPr>
          <w:ilvl w:val="0"/>
          <w:numId w:val="4"/>
        </w:numPr>
        <w:rPr/>
      </w:pPr>
      <w:r>
        <w:rPr/>
        <w:t>Solve problems using the equations of constant acceleration for objects moving in one dimen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41500" cy="27152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ain what happens to an object during free-fall, including the fact that mass has no effect and that acceleration is constant and negative. (Free-fall also includes an object that has been thrown upwards.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41:11Z</dcterms:created>
  <dc:creator>David Wood</dc:creator>
  <dc:description/>
  <dc:language>en-US</dc:language>
  <cp:lastModifiedBy/>
  <cp:lastPrinted>2011-10-16T21:16:00Z</cp:lastPrinted>
  <cp:revision>0</cp:revision>
  <dc:subject/>
  <dc:title/>
</cp:coreProperties>
</file>