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D Kinematics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quiz,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raw and understand position-time, velocity-time and acceleration-time graphs from numerical or descriptive dat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meaning of an intersection of two lines on position-time and velocity-time graph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meaning of a curve vs straight line on position-time and velocity-time graph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the slope of a graph, and the area under a grap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raw a velocity-time graph from a position-time graph, an acceleration-time graph from a velocity-time graph, and a position-time graph from a velocity time graph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905</wp:posOffset>
            </wp:positionV>
            <wp:extent cx="6084570" cy="333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rpret the slope of and area under kinematics graph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difference between a vector (magnitude and direction) and a scalar (just magnitude) and be able to identify whether a concept is a vector or a scalar. (Distance, displacement, speed, velocity, time, acceleration etc.)</w:t>
      </w:r>
    </w:p>
    <w:p>
      <w:pPr>
        <w:pStyle w:val="Normal"/>
        <w:numPr>
          <w:ilvl w:val="0"/>
          <w:numId w:val="1"/>
        </w:numPr>
        <w:rPr/>
      </w:pPr>
      <w:r>
        <w:rPr/>
        <w:t>Explain the concept of relative motion.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speed and velocity.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distance and displacement.</w:t>
      </w:r>
    </w:p>
    <w:p>
      <w:pPr>
        <w:pStyle w:val="Normal"/>
        <w:numPr>
          <w:ilvl w:val="0"/>
          <w:numId w:val="1"/>
        </w:numPr>
        <w:rPr/>
      </w:pPr>
      <w:r>
        <w:rPr/>
        <w:t>Identify if a quantity is a vector or scalar.</w:t>
      </w:r>
    </w:p>
    <w:p>
      <w:pPr>
        <w:pStyle w:val="Normal"/>
        <w:numPr>
          <w:ilvl w:val="0"/>
          <w:numId w:val="1"/>
        </w:numPr>
        <w:rPr/>
      </w:pPr>
      <w:r>
        <w:rPr/>
        <w:t>Suggest some physical considerations regarding speed limits.</w:t>
      </w:r>
    </w:p>
    <w:p>
      <w:pPr>
        <w:pStyle w:val="Normal"/>
        <w:numPr>
          <w:ilvl w:val="0"/>
          <w:numId w:val="1"/>
        </w:numPr>
        <w:rPr/>
      </w:pPr>
      <w:r>
        <w:rPr/>
        <w:t>Solve problems involving speeds, velocities, distances and times, using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9975" cy="976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problems using the definition of acceleration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199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scribe the factors that affect the motion of falling objects.</w:t>
      </w:r>
    </w:p>
    <w:p>
      <w:pPr>
        <w:pStyle w:val="Normal"/>
        <w:numPr>
          <w:ilvl w:val="0"/>
          <w:numId w:val="1"/>
        </w:numPr>
        <w:rPr/>
      </w:pPr>
      <w:r>
        <w:rPr/>
        <w:t>Explain why an object reaches a “terminal velocity.”</w:t>
      </w:r>
    </w:p>
    <w:p>
      <w:pPr>
        <w:pStyle w:val="Normal"/>
        <w:numPr>
          <w:ilvl w:val="0"/>
          <w:numId w:val="1"/>
        </w:numPr>
        <w:rPr/>
      </w:pPr>
      <w:r>
        <w:rPr/>
        <w:t>Draw a position-time, velocity-time and acceleration-time graph for a ball being thrown in the air.</w:t>
      </w:r>
    </w:p>
    <w:p>
      <w:pPr>
        <w:pStyle w:val="Normal"/>
        <w:numPr>
          <w:ilvl w:val="0"/>
          <w:numId w:val="1"/>
        </w:numPr>
        <w:rPr/>
      </w:pPr>
      <w:r>
        <w:rPr/>
        <w:t>Solve problems using the equations of constant acceleration for objects moving in one dim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133350</wp:posOffset>
            </wp:positionV>
            <wp:extent cx="1841500" cy="2715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xplain what happens to an object during free-fall, including the fact that mass has no effect and that acceleration is constant and negative. (Free-fall also includes an object that has been thrown upwards.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46Z</dcterms:created>
  <dc:creator>David Wood</dc:creator>
  <dc:description/>
  <dc:language>en-US</dc:language>
  <cp:lastModifiedBy/>
  <cp:revision>0</cp:revision>
  <dc:subject/>
  <dc:title/>
</cp:coreProperties>
</file>